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System69 Software Development Grou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RFA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personal code and the registration ke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in GINFO.RFA, please fill in and sen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urizio Gi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142 Firenze (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A version you have: ________________ Released on: __/__/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RFA?: 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s RFA installed?: 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's name: 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network (Fidonet, Eggnet, etc.): 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address: __ : ____ / ____ 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o use for person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receive the key by (fill with 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edition costs ($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aly   Europe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NetMail |___|       0        0       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inary mail |___|       1        2       3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NL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Please specify your address in the "Note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ibution  is  at least $ 25, plus the  expedition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us if you are interested in buying a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G &lt;-&gt; Maurizio Giun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